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IN THE DISTRICT COURT OF CARTER COUNTY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STATE OF OKLAHOM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In Re: The Marriage of: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____________________________</w:t>
        <w:tab/>
        <w:t>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>Petitioner,</w:t>
        <w:tab/>
        <w:tab/>
        <w:t>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>and</w:t>
        <w:tab/>
        <w:tab/>
        <w:tab/>
        <w:tab/>
        <w:tab/>
        <w:t>)</w:t>
        <w:tab/>
        <w:t>FD-2005-____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____________________________</w:t>
        <w:tab/>
        <w:t>)</w:t>
      </w:r>
    </w:p>
    <w:p>
      <w:pPr>
        <w:pStyle w:val="Normal"/>
        <w:ind w:left="1440"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spondent.</w:t>
        <w:tab/>
        <w:t>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sz w:val="28"/>
        </w:rPr>
        <w:t>WARNING:</w:t>
      </w:r>
      <w:r>
        <w:rPr/>
        <w:t xml:space="preserve"> Pursuant to 15 USC §1601 et seq. and 16 CFR 682: Any person who maintains or otherwise possesses consumer information for a business purpose must properly dispose of such information by taking reasonable measures to protect such information against unauthorized access to or use of the information in connection with its disposal.</w:t>
      </w:r>
    </w:p>
    <w:p>
      <w:pPr>
        <w:pStyle w:val="TextBody"/>
        <w:rPr/>
      </w:pPr>
      <w:r>
        <w:rPr/>
        <w:tab/>
        <w:t>State and Federal Statutes provide that any person in possession of the personal identification information of another must take reasonable action to prevent unauthorized disclosure to prevent identity theft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color w:val="FF0000"/>
          <w:sz w:val="24"/>
        </w:rPr>
        <w:tab/>
        <w:t>The filing of this disclosure statement as required by court rule does not waive any right the Respondent may have or acquire as a result of the unauthorized use of, unauthorized publication or unauthorized disclosure of the information provided.</w:t>
      </w:r>
      <w:r>
        <w:rPr>
          <w:color w:val="FF0000"/>
        </w:rPr>
        <w:t xml:space="preserve"> </w:t>
      </w:r>
      <w:r>
        <w:rPr>
          <w:b/>
          <w:bCs w:val="false"/>
          <w:color w:val="FF0000"/>
        </w:rPr>
        <w:t>74 Okla. Stat. § 3111; Okla. Stat. 22, § 2002; 47 Okla. Stat.  § 2-110 and  74 Okla. Stat.  § 3113;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FINANCIAL AFFIDAVIT AND DISCLOSURE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PRE-DECREE) 43 O.S. § 11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This document is filed by:</w:t>
        <w:tab/>
      </w:r>
      <w:r>
        <w:rPr>
          <w:b/>
          <w:bCs w:val="false"/>
          <w:u w:val="single"/>
        </w:rPr>
        <w:t xml:space="preserve">_________________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98"/>
        <w:gridCol w:w="1530"/>
        <w:gridCol w:w="333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ETITION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ESPONDEN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dress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SN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SN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ccupation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ccupation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mployer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mploy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(ren) who is/are the subject of this action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77"/>
        <w:gridCol w:w="1510"/>
        <w:gridCol w:w="1736"/>
        <w:gridCol w:w="299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First Nam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iddle Name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Last Nam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Date of Birth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Social Security Number: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's Primary Employ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dres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lephon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verage number of hours worked per week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asis on which you pay is based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w long have you worked for this employer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/>
        <w:t>Respondent's Secondary Employer:</w:t>
        <w:tab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Attach copies of 4 most recent pay stubs)</w:t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/>
      </w:pPr>
      <w:r>
        <w:rPr/>
        <w:t>Income / Deduc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ross Monthly Inc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titio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sponde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l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ag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miss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idend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nus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verance pa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ns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rest Inc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ust Inc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nuiti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al Security Benefi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orker's Compensation Benefi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employment Insurance Benefi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sability Insurance Benefi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if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z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ld Suppo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l other sourc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OSS MONTHLY INC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Petitioner filed Income Tax Returns for the past three years?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Attach Copies of income tax returns for previous 3 years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u w:val="single"/>
        </w:rPr>
      </w:pPr>
      <w:r>
        <w:rPr/>
        <w:t>Did you or the other party in this case receive the earned income tax credit for any of the past three years?</w:t>
        <w:tab/>
        <w:t>_____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Deductions per pay perio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0"/>
        <w:gridCol w:w="25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temize pay period deduct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titioner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spondent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te income tax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deral income tax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mber of exemptions claim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I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come Assignment Withholdin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on or other du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tirement or pension fun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vings Pl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cal Insura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ntal Insura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fe Insura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her: Med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redit Union (Specif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PAY PERIOD DEDUCT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ET PAY PERIOD INC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69"/>
        <w:gridCol w:w="1269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ath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th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nthly Court-ordered child support paid in other cases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urt-ordered visitation travel related expenses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gular medical expenses of children not covered by insurance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surance for Childre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vider/Name of Pla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lephon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licy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Premium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mium for Employee onl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mium for Employee and Dependant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number of Dependants cover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mium for children of this ac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tal Debt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409"/>
        <w:gridCol w:w="1300"/>
        <w:gridCol w:w="253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reditor's Name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urpose of Debt/Security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alanc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nthly Payment: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Proper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If either party claims a property as their separate property an (P) Petitioner or (R) Respondent will be put beside the description of the proper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All property of the parties known to me owned individually or jointly (indicated by (P) Petitioner, (R) Respondent, or (J) Jointly)  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6"/>
        <w:gridCol w:w="1708"/>
        <w:gridCol w:w="219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alue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wed Thereon: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roperty belonging to Third Parties: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son belongs to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Life Insurance: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1800"/>
        <w:gridCol w:w="17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 and Address of Compan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licy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e Amou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sh Valu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rofit Sharing / 401K or Retirement Accounts - Interest and Amount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46"/>
        <w:gridCol w:w="2031"/>
        <w:gridCol w:w="2700"/>
      </w:tblGrid>
      <w:tr>
        <w:trPr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urrent Valu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sently Vested: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me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me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Real Estate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4"/>
        <w:gridCol w:w="234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dress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ype of Proper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iginal Cost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ate of Acquisi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tg. bala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x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quity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her lien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asis of Valuation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Present Market Valu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Legal Descrip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usiness Interest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har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ype of Business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ent market valu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 of Credito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alance Du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quity Valu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 w:val="false"/>
        </w:rPr>
      </w:pPr>
      <w:r>
        <w:rPr>
          <w:b/>
          <w:bCs w:val="false"/>
        </w:rPr>
        <w:t>CHILD CA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hild Care: Projected annual childcare costs for the next twelve month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2"/>
        <w:gridCol w:w="720"/>
        <w:gridCol w:w="900"/>
        <w:gridCol w:w="630"/>
        <w:gridCol w:w="900"/>
        <w:gridCol w:w="630"/>
        <w:gridCol w:w="900"/>
        <w:gridCol w:w="720"/>
        <w:gridCol w:w="900"/>
        <w:gridCol w:w="630"/>
        <w:gridCol w:w="8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COST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Divided by 12 =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hildren in childcare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hild Care Provider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me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Witnes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9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titioner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Facts of Case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Respondent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acts of Cas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Exhibi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Copies of deeds and titles to property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ayroll records of Petitioner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ayroll records of Respondent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ncome Tax returns of the parties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titioner’s Aide to the Court and requested division of assets and debts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ab/>
      </w:r>
      <w:r>
        <w:rPr>
          <w:b/>
          <w:bCs w:val="false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Estimated time to try Petitioner's case:</w:t>
        <w:tab/>
        <w:tab/>
        <w:t>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Estimated time to try total case:</w:t>
        <w:tab/>
        <w:tab/>
        <w:tab/>
        <w:t>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Novel Issues to be determined by Court:</w:t>
        <w:tab/>
        <w:tab/>
        <w:t>No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</w:rPr>
        <w:tab/>
        <w:t xml:space="preserve">WHEREFORE </w:t>
      </w:r>
      <w:r>
        <w:rPr/>
        <w:t>Petitioner prays and respectfully moves the Court to enter the following Order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5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7.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</w:r>
      <w:r>
        <w:rPr>
          <w:b/>
          <w:bCs w:val="false"/>
          <w:caps/>
        </w:rPr>
        <w:t>Ronald E. Worthen, P.C</w:t>
      </w:r>
      <w:r>
        <w:rPr>
          <w:b/>
          <w:bCs w:val="fals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Ronald E. Worthen, OBA #9897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Attorney for _______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11 N. Washington, PO Box 1991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Ardmore, OK  73401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(580) 223-3735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Fax: (580) 226-2528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07:00Z</dcterms:created>
  <dc:creator>Ron Worthen</dc:creator>
  <dc:description/>
  <cp:keywords/>
  <dc:language>en-US</dc:language>
  <cp:lastModifiedBy>Ron Worthen</cp:lastModifiedBy>
  <cp:lastPrinted>2005-03-07T14:23:00Z</cp:lastPrinted>
  <dcterms:modified xsi:type="dcterms:W3CDTF">2011-02-21T17:06:00Z</dcterms:modified>
  <cp:revision>4</cp:revision>
  <dc:subject/>
  <dc:title>IN THE DISTRICT COURT OF CARTER COUNTY</dc:title>
</cp:coreProperties>
</file>